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KRAJSKÝ ÚŘAD – JIHOČESKÝ KRAJ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or životního prostředí, zemědělství a lesnictví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Zimního stadionu 1952/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70 76 České Budějovice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ŽÁDOST O NÁHRADU ŠKODY</w:t>
      </w:r>
    </w:p>
    <w:p>
      <w:pPr>
        <w:pStyle w:val="Heading"/>
        <w:rPr/>
      </w:pPr>
      <w:r>
        <w:rPr/>
        <w:t>způsobené VYDROU ŘÍČNÍ na rybách</w:t>
      </w:r>
    </w:p>
    <w:p>
      <w:pPr>
        <w:pStyle w:val="TextBody"/>
        <w:rPr>
          <w:sz w:val="22"/>
        </w:rPr>
      </w:pPr>
      <w:r>
        <w:rPr>
          <w:sz w:val="22"/>
        </w:rPr>
        <w:t>dle zákona č. 115/2000 Sb., o náhradách škod způsobených vybranými zvláště chráněnými živočic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ŽADATEL (poškozený)</w:t>
      </w:r>
    </w:p>
    <w:p>
      <w:pPr>
        <w:pStyle w:val="Normal"/>
        <w:rPr/>
      </w:pPr>
      <w:r>
        <w:rPr>
          <w:b/>
          <w:bCs/>
        </w:rPr>
        <w:t>Název / jméno a příjmení</w:t>
      </w:r>
      <w:r>
        <w:rPr>
          <w:b/>
          <w:bCs/>
          <w:vertAlign w:val="superscript"/>
        </w:rPr>
        <w:t>*</w:t>
      </w:r>
      <w:r>
        <w:rPr>
          <w:b/>
          <w:bCs/>
        </w:rPr>
        <w:t>: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ídla/ adresa trvalého bydliště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PSČ: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ČO / rodné čísl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(telefon, e-mail)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okud se poškozený nechává ve věci uplatnění náhrady škody zastupovat, pak zde uvede jméno a adresu svého zástupce, a k žádosti doloží plnou moc pro tuto osobu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sz w:val="28"/>
        </w:rPr>
        <w:t>Popis příčin vzniku škody a uvedení rozsahu škody:</w:t>
      </w:r>
    </w:p>
    <w:p>
      <w:pPr>
        <w:pStyle w:val="Normal"/>
        <w:jc w:val="both"/>
        <w:rPr/>
      </w:pPr>
      <w:r>
        <w:rPr/>
        <w:t xml:space="preserve">Na rybníku(-cích), kde jsou ryby chovány, došlo k jejich úbytku vlivem predace vyder.  </w:t>
      </w:r>
    </w:p>
    <w:p>
      <w:pPr>
        <w:pStyle w:val="Normal"/>
        <w:rPr/>
      </w:pPr>
      <w:r>
        <w:rPr/>
        <w:t>Vydra způsobila škodu na rybníku(-cích)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ázev rybníka        parcelní číslo pozemku(-ů)     katastrální území        výměra rybníka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i/>
          <w:iCs/>
          <w:sz w:val="20"/>
        </w:rPr>
        <w:t xml:space="preserve">(nepovinný údaj)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      ………………………..      ………………………..    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bo</w:t>
      </w:r>
    </w:p>
    <w:p>
      <w:pPr>
        <w:pStyle w:val="Normal"/>
        <w:jc w:val="both"/>
        <w:rPr/>
      </w:pPr>
      <w:r>
        <w:rPr/>
        <w:t>Žádám o náhradu škody vzniklé na více rybnících, a proto je seznam těchto rybníků samostatnou přílohou této žádosti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  <w:t>Výši vzniklé škody dokládám odborným/znaleckým</w:t>
      </w:r>
      <w:r>
        <w:rPr>
          <w:b/>
          <w:bCs/>
          <w:vertAlign w:val="superscript"/>
        </w:rPr>
        <w:t>*</w:t>
      </w:r>
      <w:r>
        <w:rPr/>
        <w:t xml:space="preserve"> posudkem o vzniku škody na rybách a o její výši. </w:t>
      </w:r>
    </w:p>
    <w:p>
      <w:pPr>
        <w:pStyle w:val="Normal"/>
        <w:jc w:val="both"/>
        <w:rPr/>
      </w:pPr>
      <w:r>
        <w:rPr/>
        <w:t>Zpracovatelem posudku je: 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) Vybraný zvláště chráněný živočich, který škodu způsobil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VYDRA ŘÍČNÍ </w:t>
      </w:r>
      <w:r>
        <w:rPr>
          <w:sz w:val="28"/>
        </w:rPr>
        <w:t>(</w:t>
      </w:r>
      <w:r>
        <w:rPr>
          <w:i/>
          <w:iCs/>
          <w:sz w:val="28"/>
        </w:rPr>
        <w:t>Lutra lutra L.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Popis opatření, která byla učiněna k zabránění vzniku škody: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např. pravidelné kontroly rybníků, pachové odpuzovače, ohradník apod</w:t>
      </w:r>
      <w:r>
        <w:rPr>
          <w:sz w:val="20"/>
        </w:rPr>
        <w:t>.)</w:t>
      </w:r>
    </w:p>
    <w:p>
      <w:pPr>
        <w:pStyle w:val="Zkladntext2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Zkladntext2"/>
        <w:rPr/>
      </w:pPr>
      <w:r>
        <w:rPr>
          <w:b/>
          <w:bCs/>
          <w:sz w:val="28"/>
        </w:rPr>
        <w:t>5) Způsob poskytnutí náhrady škody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:</w:t>
      </w:r>
    </w:p>
    <w:p>
      <w:pPr>
        <w:pStyle w:val="Zkladntext3"/>
        <w:rPr/>
      </w:pPr>
      <w:r>
        <w:rPr/>
        <w:t xml:space="preserve">(pozn. v případě možnosti krajský úřad preferuje způsob převodu finančních prostředků na úč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em na účet číslo……………………………………………………./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bo</w:t>
      </w:r>
    </w:p>
    <w:p>
      <w:pPr>
        <w:pStyle w:val="Normal"/>
        <w:jc w:val="both"/>
        <w:rPr/>
      </w:pPr>
      <w:r>
        <w:rPr/>
        <w:t>zasláním peněžní částky poštovní poukázkou na jméno a adresu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…………dne…………..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podpis (razít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Ke své žádosti přikládám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oklad(-y) nebo důkaz(-y) o vlastnickém právu k rybám:</w:t>
        <w:tab/>
      </w:r>
    </w:p>
    <w:p>
      <w:pPr>
        <w:pStyle w:val="Zkladntext3"/>
        <w:rPr/>
      </w:pPr>
      <w:r>
        <w:rPr/>
        <w:t xml:space="preserve">(pozn. kopie nákupních faktur nebo v případě, že rybí obsádku získáváte z vlastní produkce, Vaše čestné prohlášení o této skutečnosti s tím, že ryby jsou Vaším vlastnictvím, informace o rybářském hospodaření na rybníku – druhy, věkové kategorie a množství nasazených ryb, datum nasazení a datum výlovu, informace o výlovu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oklad(-y) o uživatelském právu k rybníku(-kům), na kterém(-ých) vznikla škoda:</w:t>
      </w:r>
    </w:p>
    <w:p>
      <w:pPr>
        <w:pStyle w:val="Zkladntext3"/>
        <w:rPr/>
      </w:pPr>
      <w:r>
        <w:rPr/>
        <w:t>(pozn. v případě, že doklady o uživatelském právu k rybníkům již byly krajskému úřadu doloženy spolu s předchozí žádostí o náhradu škody a nedošlo v nich k žádné změně, pak to zde uveďte)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odborný/znalecký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posudek o vzniku škody na rybách a o její výši</w:t>
      </w:r>
    </w:p>
    <w:p>
      <w:pPr>
        <w:pStyle w:val="Zkladntext3"/>
        <w:rPr/>
      </w:pPr>
      <w:r>
        <w:rPr/>
        <w:t>(pozn. pokud dosud není posudek zpracován, pak zde uveďte, kdo jej zpracovává a kdy bude posudek vyhotoven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rotokol z místního šetření a další důkazní materiál:</w:t>
      </w:r>
    </w:p>
    <w:p>
      <w:pPr>
        <w:pStyle w:val="Zkladntext3"/>
        <w:rPr/>
      </w:pPr>
      <w:r>
        <w:rPr/>
        <w:t>(pozn. pokud máte protokol z místního šetření k dispozici, pak jej krajskému úřadu zašlete, v opačném případě krajskému úřadu sdělte, kdy byl vznik škody místně příslušnému úřadu oznáme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lší přílohy:</w:t>
      </w:r>
    </w:p>
    <w:p>
      <w:pPr>
        <w:pStyle w:val="Zkladntext3"/>
        <w:rPr/>
      </w:pPr>
      <w:r>
        <w:rPr/>
        <w:t>(např. plná moc pro zástupce, výpis z obchodního rejstříku, doklad o právní existenci rybníku - kolaudační rozhodnutí nebo povolení k nakládání s vodami, samostatný seznam rybníků, na kterých vznikla škoda, další důkazní materiál – fotodokumentace, potvrzení o výskytu vyder např. od mysliveckého sdružení apod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Informace o rybářském hospodaření na rybníku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ázev rybníka: ……………………………………………………….</w:t>
      </w:r>
    </w:p>
    <w:p>
      <w:pPr>
        <w:pStyle w:val="Zkladntext3"/>
        <w:rPr/>
      </w:pPr>
      <w:r>
        <w:rPr/>
        <w:t>(tento údaj není povinný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arcelní číslo pozemku(-ů):…………………………………………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astrální území:…………………………………………………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ýměra rybníka:……………………………………………………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Datum nasazení rybníka a údaje o nasazené obsádce: </w:t>
      </w:r>
    </w:p>
    <w:p>
      <w:pPr>
        <w:pStyle w:val="Normal"/>
        <w:jc w:val="both"/>
        <w:rPr>
          <w:sz w:val="32"/>
        </w:rPr>
      </w:pPr>
      <w:r>
        <w:rPr/>
        <w:t>(druh, věková kategorie, kusová hmotnost a celková hmotnost nasazených ryb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atum výlovu rybníka a údaje o výlovu:</w:t>
      </w:r>
    </w:p>
    <w:p>
      <w:pPr>
        <w:pStyle w:val="Normal"/>
        <w:jc w:val="both"/>
        <w:rPr/>
      </w:pPr>
      <w:r>
        <w:rPr>
          <w:color w:val="000000"/>
        </w:rPr>
        <w:t>(Pokud rybník dosud loven nebyl, pak uveďte předpokládané období výlovu. Pokud byl rybník loven, uveďte datum výlovu a množství vylovených ryb dle druhu a věkové kategorie ryb. V případě, ž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l rybník po výlovu znovu nasazen, pak uveďte též datum nasazení a novou obsádku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n. Tyto informace lze krajskému úřadu též poskytnout formou evidenčních listů vedených dle zákona o rybářství.</w:t>
      </w:r>
    </w:p>
    <w:p>
      <w:pPr>
        <w:pStyle w:val="Heading1"/>
        <w:ind w:left="360" w:hanging="0"/>
        <w:rPr>
          <w:sz w:val="36"/>
        </w:rPr>
      </w:pPr>
      <w:r>
        <w:rPr>
          <w:sz w:val="36"/>
        </w:rPr>
        <w:t>ČESTNÉ  PROHLÁŠENÍ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  <w:t xml:space="preserve">Toto čestné prohlášení je přílohou žádosti o náhradu škody způsobené vydrou říční jako doklad o vlastnictví ry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Já, název / jméno a příjmení</w:t>
      </w:r>
      <w:r>
        <w:rPr>
          <w:vertAlign w:val="superscript"/>
        </w:rPr>
        <w:t>*</w:t>
      </w:r>
      <w:r>
        <w:rPr/>
        <w:t>:..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/ trvalým bytem</w:t>
      </w:r>
      <w:r>
        <w:rPr>
          <w:vertAlign w:val="superscript"/>
        </w:rPr>
        <w:t xml:space="preserve">* </w:t>
      </w:r>
      <w:r>
        <w:rPr/>
        <w:t>:..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 / RČ</w:t>
      </w:r>
      <w:r>
        <w:rPr>
          <w:vertAlign w:val="superscript"/>
        </w:rPr>
        <w:t>*</w:t>
      </w:r>
      <w:r>
        <w:rPr/>
        <w:t>: ……………………………………………………………………………………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čestně prohlašuji, že ryby, které jsou předmětem náhrady škody způsobené vydrou říční na rybníku(-cích), který(-é) užívám k chovu ryb,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jsou pouze mým výhradním vlastnictvím, neboť pocházejí z mé vlastní produkce a nemohu jejich vlastnictví doložit jiným dokladem či důkazem, než tímto prohlášením </w:t>
      </w:r>
      <w:r>
        <w:rPr>
          <w:b/>
          <w:bCs/>
          <w:sz w:val="24"/>
        </w:rPr>
        <w:t xml:space="preserve">nebo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jsou pouze mým výhradním vlastnictvím, neboť pocházejí z části z mé vlastní produkce a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části byly zakoupeny, což dokládám těmito doklady ……………………………………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zde vypsat čísla nákupních faktur, paragonů apod. a jejich kopie přiložit k prohlášení)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ne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(razít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nehodící se škrtně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8C465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1:00Z</dcterms:created>
  <dc:creator>Marie Beňová</dc:creator>
  <dc:description/>
  <cp:keywords/>
  <dc:language>en-US</dc:language>
  <cp:lastModifiedBy>Kubečková Synková Dagmar</cp:lastModifiedBy>
  <cp:lastPrinted>2007-02-09T08:40:00Z</cp:lastPrinted>
  <dcterms:modified xsi:type="dcterms:W3CDTF">2018-03-29T08:34:00Z</dcterms:modified>
  <cp:revision>35</cp:revision>
  <dc:subject/>
  <dc:title/>
</cp:coreProperties>
</file>