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zvánka pro pedagogy 2. stupně ZŠ, SOU, SŠ, lesní pedagogy, případně pracovníky DDM, pedagogy volného času, vedoucí přírodovědných oddílů                          a kroužků, lektory středisek ekologické výchovy a event. další zájemce o té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Krajský úřad Jihočeského kraje České Budějovice, odbor životního prostředí, zemědělství a lesnictví                                a Hamerský potok z.s. Jindřichův Hradec </w:t>
      </w:r>
      <w:r>
        <w:rPr>
          <w:sz w:val="22"/>
          <w:szCs w:val="22"/>
        </w:rPr>
        <w:t>Vás zvou na seminář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color w:val="00B0F0"/>
          <w:sz w:val="52"/>
          <w:szCs w:val="52"/>
        </w:rPr>
      </w:pPr>
      <w:r>
        <w:rPr>
          <w:color w:val="002060"/>
          <w:sz w:val="52"/>
          <w:szCs w:val="52"/>
        </w:rPr>
        <w:t>„</w:t>
      </w:r>
      <w:r>
        <w:rPr>
          <w:color w:val="002060"/>
          <w:sz w:val="52"/>
          <w:szCs w:val="52"/>
        </w:rPr>
        <w:t>VODA V KRAJINĚ – VODA ZBLÍZKA“</w:t>
      </w:r>
    </w:p>
    <w:p>
      <w:pPr>
        <w:pStyle w:val="Heading"/>
        <w:spacing w:lineRule="auto" w:line="24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16. 4. 2018 od 15 hodin v Č. Budějovicích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oda v krajině je téma, na které je možné se dívat ve výuce z více stran. V terénu budeme hledat organizmy vázané na vodu, jak jsou vodnímu prostředí přizpůsobené, jak jím jsou ovlivňovány, ale i jak ovlivňují kvalitu vody. Žákům je dobře znám velký vodní cyklus, málo či méně už se mluví o malém vodním cyklu, který má vliv na místní klima. Voda je nezbytným zdrojem pro lidi, zvířata, rostliny… Voda je základní podmínkou život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ématem vody a mokřadů ve výuce se dlouhodobě zabývá spolek Hamerský potok z.s. z Jindřichova Hradce. Jeho členové – doc. RNDr. Jan Pokorný, CSc, Mgr. Jana Dvořáková a Ing. Petr Hesoun společně vytvořili v rámci projektu OPVK „Vycházky do přírody – Příprava a realizace praktického environmentálního vzdělávání pro školy na Jindřichohradecku“ několik výukových publikací, na základě kterých vznikaly terénní programy. </w:t>
      </w:r>
      <w:r>
        <w:rPr>
          <w:b/>
          <w:sz w:val="22"/>
        </w:rPr>
        <w:t xml:space="preserve">V rámci projektu Ministerstva životního prostředí ČR realizovaného v letech 2014 – 2017 „Ochrana, výzkum a udržitelné využívání mokřadů České republiky“ vznikl výukový program určený pro základní a střední školy, který zahrnuje zpracovanou metodiku, prezentace  a pracovní listy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d výstupy z  těchto projektů se sejdeme na informačním odpoledni v pondělí 16. dubna v 15 hodin. Představíme si stručně vytvořené prezentace včetně pracovních listů a také vydané publikace. U jednotlivých témat se pokusíme najít jejich využití v rámci hodin přírodopisu, biologie, chemie, ale hlavně v rámci různých projektů a „Dnů vody“ nebo „Dnů Země“, do kterých se školy mohou zapojovat. Ukážeme si jednoduché pomůcky, které mohou žáci při své badatelské práci využíva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šichni zúčastnění obdrží publikace „Voda zblízka“ a „Voda v krajině“ vhodné pro vyšší ročníky ZŠ a pro SŠ/SOU a publikace „Vycházky do přírody“ určené pro 6. – 7. a  8. – 9. ročníky základních škol.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>Odborná lektorka: Mgr. Jana Dvořáková, spoluautorka publikací a spoluřešitelka projektů, tvůrce metodických a výukových materiálů (téma zoologie, mokřady), terénních environmentálních výukových programů a informačních panelů naučných stez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Vzdělávací akce proběhne </w:t>
      </w:r>
      <w:r>
        <w:rPr>
          <w:b/>
          <w:color w:val="FF0000"/>
          <w:sz w:val="22"/>
        </w:rPr>
        <w:t xml:space="preserve">v pondělí 16. dubna </w:t>
      </w:r>
      <w:r>
        <w:rPr>
          <w:b/>
          <w:bCs/>
          <w:color w:val="FF0000"/>
          <w:sz w:val="22"/>
        </w:rPr>
        <w:t xml:space="preserve">2018 od 15.00 do 17.00 hodin </w:t>
      </w:r>
      <w:r>
        <w:rPr>
          <w:b/>
          <w:bCs/>
          <w:sz w:val="22"/>
        </w:rPr>
        <w:t>v Č. Budějovicích v budově krajského úřadu v zasedací</w:t>
      </w:r>
      <w:r>
        <w:rPr>
          <w:sz w:val="22"/>
        </w:rPr>
        <w:t xml:space="preserve"> </w:t>
      </w:r>
      <w:r>
        <w:rPr>
          <w:b/>
          <w:bCs/>
          <w:sz w:val="22"/>
        </w:rPr>
        <w:t>místnosti odboru životního prostředí, zemědělství a lesnictví</w:t>
      </w:r>
      <w:r>
        <w:rPr>
          <w:sz w:val="22"/>
        </w:rPr>
        <w:t xml:space="preserve"> </w:t>
      </w:r>
      <w:r>
        <w:rPr>
          <w:bCs/>
          <w:sz w:val="22"/>
        </w:rPr>
        <w:t>(ul. B. Němcové</w:t>
      </w:r>
      <w:r>
        <w:rPr>
          <w:sz w:val="22"/>
        </w:rPr>
        <w:t xml:space="preserve"> </w:t>
      </w:r>
      <w:r>
        <w:rPr>
          <w:bCs/>
          <w:sz w:val="22"/>
        </w:rPr>
        <w:t>49/3, č. dveří 208).</w:t>
      </w:r>
      <w:r>
        <w:rPr>
          <w:sz w:val="22"/>
        </w:rPr>
        <w:t xml:space="preserve"> Počet účastníků je omezen, proto doporučujeme přihlásit se včas. </w:t>
      </w:r>
      <w:r>
        <w:rPr>
          <w:b/>
          <w:bCs/>
          <w:sz w:val="22"/>
        </w:rPr>
        <w:t>Uzávěrka příjmu přihlášek je v úterý 10. dubna 2018</w:t>
      </w:r>
      <w:r>
        <w:rPr>
          <w:sz w:val="22"/>
        </w:rPr>
        <w:t xml:space="preserve">. Všichni účastníci získají potvrzení, že akci absolvovali. </w:t>
      </w:r>
      <w:r>
        <w:rPr>
          <w:b/>
          <w:color w:val="FF0000"/>
        </w:rPr>
        <w:t>Přihlásit se můžete vyplněním níže přiložené návratky.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Upřednostňujeme elektronickou formu.</w:t>
      </w:r>
      <w:r>
        <w:rPr>
          <w:sz w:val="22"/>
        </w:rPr>
        <w:t xml:space="preserve"> </w:t>
      </w:r>
      <w:r>
        <w:rPr>
          <w:b/>
          <w:color w:val="FF0000"/>
          <w:sz w:val="22"/>
          <w:u w:val="single"/>
        </w:rPr>
        <w:t xml:space="preserve">Přihláška se stává závaznou </w:t>
      </w:r>
      <w:r>
        <w:rPr>
          <w:b/>
          <w:bCs/>
          <w:color w:val="FF0000"/>
          <w:sz w:val="22"/>
          <w:u w:val="single"/>
        </w:rPr>
        <w:t>po potvrzení</w:t>
      </w:r>
      <w:r>
        <w:rPr>
          <w:b/>
          <w:color w:val="FF0000"/>
          <w:sz w:val="22"/>
          <w:u w:val="single"/>
        </w:rPr>
        <w:t xml:space="preserve"> organizátorem!</w:t>
      </w:r>
      <w:r>
        <w:rPr>
          <w:b/>
          <w:color w:val="FF0000"/>
          <w:sz w:val="22"/>
        </w:rPr>
        <w:t xml:space="preserve"> </w:t>
      </w:r>
      <w:r>
        <w:rPr>
          <w:b/>
          <w:bCs/>
          <w:sz w:val="22"/>
          <w:szCs w:val="22"/>
        </w:rPr>
        <w:t xml:space="preserve">Organizační zajištění: </w:t>
      </w:r>
      <w:r>
        <w:rPr>
          <w:sz w:val="22"/>
          <w:szCs w:val="22"/>
        </w:rPr>
        <w:t xml:space="preserve">Ing. Libuše Jozková, koordinátorka EVVO, odbor životního prostředí, zemědělství  a lesnictví, tel. 386 720 803, e-mail: </w:t>
      </w:r>
      <w:hyperlink r:id="rId2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 na tematické odpoledne „Voda v krajině – voda zblízka“ 16.4. 2018 v Českých Buděj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/a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 xml:space="preserve">Adresa školy/střediska EV/jiné organizace, </w:t>
      </w:r>
      <w:r>
        <w:rPr>
          <w:b/>
          <w:bCs/>
          <w:sz w:val="22"/>
          <w:szCs w:val="22"/>
        </w:rPr>
        <w:t>e-mail, telefon</w:t>
      </w:r>
      <w:r>
        <w:rPr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 případě účasti pedagoga ZŠ/SŠ prosíme uvést aprob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um odeslání přihlášky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ávratku zašlete </w:t>
      </w:r>
      <w:r>
        <w:rPr>
          <w:b/>
          <w:sz w:val="22"/>
          <w:szCs w:val="22"/>
        </w:rPr>
        <w:t xml:space="preserve">nejpozději do 10. 4. 2018 včetně </w:t>
      </w:r>
      <w:r>
        <w:rPr>
          <w:sz w:val="22"/>
          <w:szCs w:val="22"/>
        </w:rPr>
        <w:t xml:space="preserve">na elektronickou adresu: </w:t>
      </w:r>
      <w:r>
        <w:rPr>
          <w:b/>
          <w:bCs/>
          <w:sz w:val="22"/>
          <w:szCs w:val="22"/>
        </w:rPr>
        <w:t>jozkova@kraj-jihocesky.cz</w:t>
      </w:r>
      <w:r>
        <w:rPr>
          <w:sz w:val="22"/>
          <w:szCs w:val="22"/>
        </w:rPr>
        <w:t xml:space="preserve"> eventuálně na poštovní adresu: Krajský úřad Jihočeského kraje, OZZL, U Zimního stadionu 1952/2, 370 76 České Budějovice, </w:t>
      </w:r>
      <w:r>
        <w:rPr>
          <w:b/>
          <w:iCs/>
          <w:sz w:val="22"/>
          <w:szCs w:val="22"/>
        </w:rPr>
        <w:t xml:space="preserve">vždy se zanecháním výše požadovaných údajů. </w:t>
      </w:r>
      <w:r>
        <w:rPr>
          <w:b/>
          <w:iCs/>
          <w:color w:val="FF0000"/>
          <w:sz w:val="22"/>
          <w:szCs w:val="22"/>
        </w:rPr>
        <w:t>Upřednostňujeme elektronickou formu!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kova@kraj-jihoce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DC424F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5:00Z</dcterms:created>
  <dc:creator>Rosa o.p.s.</dc:creator>
  <dc:description/>
  <cp:keywords/>
  <dc:language>en-US</dc:language>
  <cp:lastModifiedBy>Jozková Libuše</cp:lastModifiedBy>
  <cp:lastPrinted>2018-03-01T14:50:00Z</cp:lastPrinted>
  <dcterms:modified xsi:type="dcterms:W3CDTF">2018-03-01T14:26:00Z</dcterms:modified>
  <cp:revision>12</cp:revision>
  <dc:subject/>
  <dc:title>Ekologicky šetrný výrobek (seminář)</dc:title>
</cp:coreProperties>
</file>